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737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Application Form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ccommodation</w:t>
      </w:r>
      <w:r>
        <w:rPr>
          <w:rFonts w:cs="宋体" w:ascii="宋体" w:hAnsi="宋体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rran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ay 18,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y 18,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990"/>
        <w:jc w:val="righ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Please fax to: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Guangzhou Julang Exhibition Design Co.,Ltd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Tel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86-20-386207</w:t>
      </w:r>
      <w:r>
        <w:rPr>
          <w:rFonts w:cs="宋体" w:ascii="宋体" w:hAnsi="宋体"/>
          <w:b/>
          <w:sz w:val="21"/>
          <w:szCs w:val="21"/>
          <w:lang w:val="en-US" w:eastAsia="zh-CN"/>
        </w:rPr>
        <w:t>85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 xml:space="preserve">86-20-38620781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210" w:firstLine="253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Email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  <w:t xml:space="preserve">julang@julang.com.cn 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28"/>
        <w:gridCol w:w="2563"/>
        <w:gridCol w:w="984"/>
        <w:gridCol w:w="1908"/>
        <w:gridCol w:w="2180"/>
      </w:tblGrid>
      <w:tr>
        <w:trPr>
          <w:trHeight w:val="4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Ho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oom Ty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sz w:val="18"/>
                <w:szCs w:val="18"/>
              </w:rPr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emark</w:t>
            </w:r>
          </w:p>
        </w:tc>
      </w:tr>
      <w:tr>
        <w:trPr>
          <w:trHeight w:val="671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Yueda Financial City international Hotel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 xml:space="preserve">RMB </w:t>
            </w: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No.322Huangpu Centra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venue,Tianhe District,Guangzhou,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Chin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Included two Breakfast, From hotel to Pazhou Complex Area C only 5 minutes by Subway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>RMB 5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oltton International Service Apartment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azho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，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Guangzho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quee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43 Xingang Dong Road, Haizhu District, Guangzho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 minutes by car</w:t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twi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uangzhou 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he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yal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rden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>otel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tandard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8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 12 Chigang Road, Haizhu District, Pazhou Convention and Exhibition Center Area (800 meters walk from Exit D of Kecun Station on Metro Line 3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Breakfast included, free internet access, parking, and free bottled water (2 bottles)</w:t>
            </w:r>
          </w:p>
        </w:tc>
      </w:tr>
      <w:tr>
        <w:trPr>
          <w:trHeight w:val="28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tandard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View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View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Villa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Family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mperial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Guangzhou SHILIU Hotel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pecial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pecial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13-2 shiliugang Road, Haizhu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District, Guangzhou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Free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breakfas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free wifi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bou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8 minutes</w:t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Q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Big Bed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3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amily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Executive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PAZHOU HOTEL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Exquisite single room 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windowless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No.37 Xingang Dong Road, Haizhu District, Guangzhou (Metro Line 8 Modiesha Station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Exit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B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Free Breakfast, Free wifi,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 ( 2 minutes by car),only 1.5km</w:t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rip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sing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errace deluxe Q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Remark: The above prices are net prices (including 15% service charge and tax).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 the following form:</w:t>
      </w:r>
    </w:p>
    <w:tbl>
      <w:tblPr>
        <w:tblW w:w="10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7"/>
        <w:gridCol w:w="1987"/>
        <w:gridCol w:w="1987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1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8"/>
        <w:gridCol w:w="1274"/>
        <w:gridCol w:w="1567"/>
        <w:gridCol w:w="2060"/>
      </w:tblGrid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h N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</w:t>
            </w:r>
            <w:r>
              <w:rPr>
                <w:b/>
                <w:sz w:val="18"/>
                <w:szCs w:val="18"/>
              </w:rPr>
              <w:t>Personnel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</w:t>
            </w: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                                                            Date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tamp</w:t>
      </w:r>
      <w:r>
        <w:rPr>
          <w:b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sz w:val="18"/>
          <w:szCs w:val="18"/>
        </w:rPr>
        <w:t xml:space="preserve">Retain Copy   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5-07-04T07:09:33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174FCC214A62AC24FCD6C8A8B0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iZGU1ZTIyZjUxMDQ4YjVmNGU4YjAwNjc1ZTI2NDIiLCJ1c2VySWQiOiIzMTA2NjA4MDYifQ==</vt:lpwstr>
  </property>
  <property fmtid="{D5CDD505-2E9C-101B-9397-08002B2CF9AE}" pid="5" name="commondata">
    <vt:lpwstr>commondata</vt:lpwstr>
  </property>
</Properties>
</file>